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  <w:t xml:space="preserve">Персональный состав педагогических работников 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  <w:t>МБДОУ детского сада № 62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  <w:t>с указанием уровня образования, квалификации и опыта работы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 2014 году в ДОУ работают 49 сотрудников, из которых 19 педагогов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их числе: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воспитатели -14 (один в декретном отпуске); учителя-логопеды – 2; педагог-психолог – 1; музыкальные руководители – 2; инструктор по физической культуре – 1.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6"/>
        <w:gridCol w:w="1924"/>
        <w:gridCol w:w="1076"/>
        <w:gridCol w:w="1347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разование/квалиф.катег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щий стаж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едагог.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ата повышен.квали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лексеенко Маргарит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локамен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Марина Леонидов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соответствует занимаемой долж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огатырева Ир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нструктор по физкульту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высш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лошина Ирина Анато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 вто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убская Лидия Фед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читель-логопе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высш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рявко Юлия Григо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Ермакова Виктория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узыкальный руковод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марова Елен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молова Ири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едагог-психо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высш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оплева Ольг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ривцун Ан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 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зарова Татьян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 /соответствует занимаемой долж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Несват Светлана Леонидов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вто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ехова Лариса Афанас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сокина Татья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крынник Татьяна Пет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улина Рита Анато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 / вто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Федулова Светлана Васильев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Щербакова Еле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узыкальный руковод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реднее спец. 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Щербакова Инн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читель-логопе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сшее / пер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INF</dc:creator>
  <dc:description/>
  <dc:language>en-US</dc:language>
  <cp:lastModifiedBy>INF</cp:lastModifiedBy>
  <dcterms:modified xsi:type="dcterms:W3CDTF">2014-02-27T07:57:00Z</dcterms:modified>
  <cp:revision>3</cp:revision>
  <dc:subject/>
  <dc:title/>
</cp:coreProperties>
</file>