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Распределение максимальной нагрузки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Утверждаю  </w:t>
      </w:r>
    </w:p>
    <w:p>
      <w:pPr>
        <w:pStyle w:val="Msonormalcxspmiddle"/>
        <w:spacing w:before="280" w:after="0"/>
        <w:contextualSpacing/>
        <w:rPr/>
      </w:pPr>
      <w:r>
        <w:rPr>
          <w:b/>
        </w:rPr>
        <w:t>на детей дошкольного возраста в организованных формах обуче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                      Заведующий МБДОУ д/с № 62</w:t>
      </w:r>
    </w:p>
    <w:p>
      <w:pPr>
        <w:pStyle w:val="Msonormalcxspmiddle"/>
        <w:spacing w:before="280" w:after="0"/>
        <w:contextualSpacing/>
        <w:rPr>
          <w:sz w:val="20"/>
          <w:szCs w:val="20"/>
        </w:rPr>
      </w:pPr>
      <w:r>
        <w:rPr>
          <w:b/>
        </w:rPr>
        <w:t>на 2013-2014 учебный год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Цаперник И.Г. ________________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6"/>
        <w:gridCol w:w="587"/>
        <w:gridCol w:w="586"/>
        <w:gridCol w:w="587"/>
        <w:gridCol w:w="586"/>
        <w:gridCol w:w="587"/>
        <w:gridCol w:w="587"/>
        <w:gridCol w:w="590"/>
        <w:gridCol w:w="591"/>
        <w:gridCol w:w="591"/>
        <w:gridCol w:w="590"/>
        <w:gridCol w:w="591"/>
        <w:gridCol w:w="596"/>
        <w:gridCol w:w="614"/>
        <w:gridCol w:w="614"/>
        <w:gridCol w:w="615"/>
        <w:gridCol w:w="629"/>
        <w:gridCol w:w="630"/>
        <w:gridCol w:w="630"/>
        <w:gridCol w:w="568"/>
        <w:gridCol w:w="1275"/>
        <w:gridCol w:w="850"/>
        <w:gridCol w:w="804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rmalcxspmiddle"/>
              <w:spacing w:before="0" w:after="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ные группы </w:t>
            </w:r>
          </w:p>
        </w:tc>
        <w:tc>
          <w:tcPr>
            <w:tcW w:w="4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тип                                                                        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о-развивающие  занятия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тип                                                           эмоционально-развивающие          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тип                     оздоровительные занятия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34" w:right="113" w:hanging="0"/>
              <w:contextualSpacing/>
              <w:jc w:val="center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тип         </w:t>
            </w:r>
          </w:p>
          <w:p>
            <w:pPr>
              <w:pStyle w:val="Msonormalcxspmiddle"/>
              <w:spacing w:before="0" w:after="0"/>
              <w:ind w:left="34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о-развивающие заняти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rmalcxspmiddle"/>
              <w:spacing w:before="0" w:after="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 зан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rmalcxspmiddl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spacing w:before="0" w:after="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нятий в неделю                                     (1-я и 2-я половина дня)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ёт нагрузки по видам 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      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день)</w:t>
            </w:r>
          </w:p>
        </w:tc>
      </w:tr>
      <w:tr>
        <w:trPr>
          <w:trHeight w:val="31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rmalcxspmiddle"/>
              <w:spacing w:before="0" w:after="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rmalcxspmiddle"/>
              <w:spacing w:before="0" w:after="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rmalcxspmiddle"/>
              <w:spacing w:before="0" w:after="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к обучению грамот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rmalcxspmiddle"/>
              <w:spacing w:before="0" w:after="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ное развити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rmalcxspmiddle"/>
              <w:spacing w:before="0" w:after="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е развит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rmalcxspmiddle"/>
              <w:spacing w:before="0" w:after="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rmalcxspmiddle"/>
              <w:spacing w:before="0" w:after="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ая деятельност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rmalcxspmiddle"/>
              <w:spacing w:before="0" w:after="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rmalcxspmiddle"/>
              <w:spacing w:before="0" w:after="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ликация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rmalcxspmiddle"/>
              <w:spacing w:before="0" w:after="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rmalcxspmiddle"/>
              <w:spacing w:before="0" w:after="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,  худ. тру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rmalcxspmiddle"/>
              <w:spacing w:before="0" w:after="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студия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rmalcxspmiddle"/>
              <w:spacing w:before="0" w:after="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 по интереса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rmalcxspmiddle"/>
              <w:spacing w:before="0" w:after="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rmalcxspmiddle"/>
              <w:spacing w:before="0" w:after="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rmalcxspmiddle"/>
              <w:spacing w:before="0" w:after="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Пластический балет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rmalcxspmiddle"/>
              <w:spacing w:before="0" w:after="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ующая гимнас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rmalcxspmiddle"/>
              <w:spacing w:before="0" w:after="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 с учителем-логопедо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rmalcxspmiddle"/>
              <w:spacing w:before="0" w:after="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с педагогом-психологом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rmalcxspmiddle"/>
              <w:spacing w:before="0" w:after="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-организованная             деятельност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rmalcxspmiddle"/>
              <w:spacing w:before="0" w:after="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rmalcxspmiddle"/>
              <w:spacing w:before="0" w:after="0"/>
              <w:ind w:left="113" w:right="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  деятельность</w:t>
            </w:r>
          </w:p>
        </w:tc>
      </w:tr>
      <w:tr>
        <w:trPr>
          <w:trHeight w:val="3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rmalcxspmiddle"/>
              <w:spacing w:before="0" w:after="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л. гр. 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4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+ 1/2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Msonormalcxspmiddle"/>
              <w:spacing w:before="0" w:after="0"/>
              <w:ind w:left="-108" w:right="-108" w:hanging="1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п. д.-2 зан.)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 30 мин.</w:t>
            </w:r>
          </w:p>
        </w:tc>
      </w:tr>
      <w:tr>
        <w:trPr>
          <w:trHeight w:val="3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 -    4%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ч 10м - 96%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ч 02м - 55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 02м – 41%</w:t>
            </w:r>
          </w:p>
        </w:tc>
      </w:tr>
      <w:tr>
        <w:trPr>
          <w:trHeight w:val="3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rmalcxspmiddle"/>
              <w:spacing w:before="0" w:after="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л. гр.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4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+ 1/2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Msonormalcxspmiddl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п. д.-2 зан.,                2 п. д.-1 зан.)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 30 мин.</w:t>
            </w:r>
          </w:p>
        </w:tc>
      </w:tr>
      <w:tr>
        <w:trPr>
          <w:trHeight w:val="3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 -  6%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 – 94%</w:t>
            </w:r>
          </w:p>
        </w:tc>
      </w:tr>
      <w:tr>
        <w:trPr>
          <w:trHeight w:val="3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 15м – 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 45м – 44%</w:t>
            </w:r>
          </w:p>
        </w:tc>
      </w:tr>
      <w:tr>
        <w:trPr>
          <w:trHeight w:val="3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rmalcxspmiddle"/>
              <w:spacing w:before="0" w:after="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гр.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4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+ 1/4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Msonormalcxspmiddl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п. д.-2 зан.,               2 п. д.-1 зан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 -  8%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 50 мин. – 92%</w:t>
            </w:r>
          </w:p>
        </w:tc>
      </w:tr>
      <w:tr>
        <w:trPr>
          <w:trHeight w:val="5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 40м – 4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 10м – 49%</w:t>
            </w:r>
          </w:p>
        </w:tc>
      </w:tr>
      <w:tr>
        <w:trPr>
          <w:trHeight w:val="3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rmalcxspmiddle"/>
              <w:spacing w:before="0" w:after="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.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+ 1/4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и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Msonormalcxspmiddl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пол. дня-      3 занят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 15 м -14%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 15 мин. – 85%</w:t>
            </w:r>
          </w:p>
        </w:tc>
      </w:tr>
      <w:tr>
        <w:trPr>
          <w:trHeight w:val="6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 55м – 3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 25м – 52%</w:t>
            </w:r>
          </w:p>
        </w:tc>
      </w:tr>
      <w:tr>
        <w:trPr>
          <w:trHeight w:val="3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rmalcxspmiddle"/>
              <w:spacing w:before="0" w:after="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.гр.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Msonormalcxspmiddl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п. д.-3 зан.,                2 п. д.-1 зан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 30м -17%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 – 83%</w:t>
            </w:r>
          </w:p>
        </w:tc>
      </w:tr>
      <w:tr>
        <w:trPr>
          <w:trHeight w:val="6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 35м – 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 25м – 53%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ные обозначения: </w:t>
      </w:r>
      <w:r>
        <w:rPr>
          <w:rFonts w:cs="Times New Roman" w:ascii="Times New Roman" w:hAnsi="Times New Roman"/>
          <w:b/>
          <w:sz w:val="24"/>
          <w:szCs w:val="24"/>
        </w:rPr>
        <w:t>ИР</w:t>
      </w:r>
      <w:r>
        <w:rPr>
          <w:rFonts w:cs="Times New Roman" w:ascii="Times New Roman" w:hAnsi="Times New Roman"/>
          <w:sz w:val="24"/>
          <w:szCs w:val="24"/>
        </w:rPr>
        <w:t xml:space="preserve"> – индивидуальная работа; </w:t>
      </w:r>
      <w:r>
        <w:rPr>
          <w:rFonts w:cs="Times New Roman" w:ascii="Times New Roman" w:hAnsi="Times New Roman"/>
          <w:b/>
          <w:sz w:val="24"/>
          <w:szCs w:val="24"/>
        </w:rPr>
        <w:t>СД</w:t>
      </w:r>
      <w:r>
        <w:rPr>
          <w:rFonts w:cs="Times New Roman" w:ascii="Times New Roman" w:hAnsi="Times New Roman"/>
          <w:sz w:val="24"/>
          <w:szCs w:val="24"/>
        </w:rPr>
        <w:t xml:space="preserve"> – совместная деятельность; </w:t>
      </w:r>
      <w:r>
        <w:rPr>
          <w:rFonts w:cs="Times New Roman" w:ascii="Times New Roman" w:hAnsi="Times New Roman"/>
          <w:b/>
          <w:sz w:val="24"/>
          <w:szCs w:val="24"/>
        </w:rPr>
        <w:t>ПГ</w:t>
      </w:r>
      <w:r>
        <w:rPr>
          <w:rFonts w:cs="Times New Roman" w:ascii="Times New Roman" w:hAnsi="Times New Roman"/>
          <w:sz w:val="24"/>
          <w:szCs w:val="24"/>
        </w:rPr>
        <w:t xml:space="preserve"> – подгрупповая работ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50:00Z</dcterms:created>
  <dc:creator>INF</dc:creator>
  <dc:description/>
  <dc:language>en-US</dc:language>
  <cp:lastModifiedBy>INF</cp:lastModifiedBy>
  <dcterms:modified xsi:type="dcterms:W3CDTF">2014-02-27T10:50:00Z</dcterms:modified>
  <cp:revision>3</cp:revision>
  <dc:subject/>
  <dc:title/>
</cp:coreProperties>
</file>